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5» янва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7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9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решение от 21.09.2006 года № 69 «Об утверждении Положения «О приватизации   имущества муниципального образования «Шелангер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Федеральным законом от 21.12.2001 г. № 178-ФЗ (в ред. от 02.08.2019) «О приватизации   государственного и муниципального имущества»,  ст. 34 Федерального закона от 06.10.2003 № 131-ФЗ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е депутатов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21.09.2006 года № 69 «Об утверждении Положения «О приватизации   имущества муниципального образования «Шелангерское сельское поселение» (в редакции решение от 18.12.2017 № 178) (далее – Решение, Положение) следующее изменение: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пункт 8.2 Положения изложить в следующей редакции: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2. Информационное сообщение о продаже муниципального имущества без объявления цены должно соответствовать требованиям, предусмотренным статьей 11 настоящего Положения, за его исключением начальной цены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о приобретении муниципального имущества заявляются претендентами открыто в ходе проведения продажи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оплата муниципального имущества осуществляется в течение 10 календарных дней со дня заключения договора купли-продажи муниципального имущества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покупателя от заключения договора купли-продажи муниципального имущества в установленный срок, покупатель утрачивает право на заключение такого договора, в этом случае продажа муниципального имущества признается несостоявшейся.»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подлежит размещению на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7-06T10:59:00Z</cp:lastPrinted>
  <dcterms:modified xsi:type="dcterms:W3CDTF">2020-07-06T07:00:00Z</dcterms:modified>
  <cp:revision>53</cp:revision>
  <dc:subject/>
  <dc:title/>
</cp:coreProperties>
</file>